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donación realizada por la Cooperadora del Hospital Subzonal de Balcarce, consistente en un (1) monitor multiparamétrico marca Mindray Modelo PM-8000 Express con capnografía, por un valor de pesos veinte mil ochocientos noventa y cuatro ($ 20.894,00) a favor del Hospital Subzonal de Balcarce Organismo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mismo será afectado al Area de Quirófanos, Servicio de Anestesiología del Hospital Subzonal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36/0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céptase la donación realizada por la Cooperadora del Hospital Subzona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de Balcarce, consistente en un (1) monitor multiparamétrico marca Mindray Modelo PM-8000 Express con capnografía, por un valor de pesos veinte mil ochocientos noventa y cuatro ($ 20.894,00), a favor del Hospital Subzonal de Balcarce Organismo Descentralizad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2:00Z</dcterms:created>
  <dc:creator>WinuE</dc:creator>
  <dc:description/>
  <dc:language>en-US</dc:language>
  <cp:lastModifiedBy>RAUL</cp:lastModifiedBy>
  <dcterms:modified xsi:type="dcterms:W3CDTF">2007-06-07T22:22:00Z</dcterms:modified>
  <cp:revision>2</cp:revision>
  <dc:subject/>
  <dc:title>                 </dc:title>
</cp:coreProperties>
</file>